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篇命题说话题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/>
        <w:t>我的愿望（或理想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的学习生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最尊敬的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最喜爱的动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童年的记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的职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难忘的旅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的朋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喜爱的体育运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卫生与健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的业余生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喜欢的季节（或天气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学习普通话的体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谈谈服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的假日生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我的成长之路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360"/>
        <w:rPr/>
      </w:pPr>
      <w:r>
        <w:rPr/>
        <w:t>谈谈科技发展与社会生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我知道的风俗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我和体育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我的家乡（或熟悉的地方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谈谈美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我喜欢的节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我所在的集体（学校、机关、公司等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谈谈社会公德（或职业道德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谈谈个人修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我喜欢的明星（或其他知名人士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我最喜爱的书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谈谈对环境保护的认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我向往的地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购物（消费）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03:00Z</dcterms:created>
  <dc:creator>user</dc:creator>
  <dc:description/>
  <cp:keywords/>
  <dc:language>en-US</dc:language>
  <cp:lastModifiedBy>user</cp:lastModifiedBy>
  <dcterms:modified xsi:type="dcterms:W3CDTF">2011-04-12T01:07:00Z</dcterms:modified>
  <cp:revision>2</cp:revision>
  <dc:subject/>
  <dc:title/>
</cp:coreProperties>
</file>